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1"/>
        </w:rPr>
        <w:t xml:space="preserve">                 </w:t>
      </w:r>
      <w:r>
        <w:rPr>
          <w:b/>
          <w:sz w:val="21"/>
        </w:rPr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1"/>
        </w:rPr>
        <w:t xml:space="preserve">   </w:t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  <w:t xml:space="preserve">      </w:t>
      </w:r>
      <w:r>
        <w:rPr>
          <w:b/>
          <w:sz w:val="17"/>
        </w:rPr>
        <w:t>REPUBLIKA HRVATSKA</w:t>
      </w:r>
    </w:p>
    <w:p>
      <w:pPr>
        <w:pStyle w:val="Normal"/>
        <w:rPr>
          <w:b/>
          <w:b/>
          <w:sz w:val="21"/>
        </w:rPr>
      </w:pPr>
      <w:r>
        <w:rPr>
          <w:b/>
          <w:sz w:val="17"/>
        </w:rPr>
        <w:t>ŠIBENSKO-KNINSKA ŽUPANIJA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                  </w:t>
      </w:r>
      <w:r>
        <w:rPr>
          <w:b/>
          <w:sz w:val="21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 xml:space="preserve">       </w:t>
      </w:r>
      <w:r>
        <w:rPr>
          <w:b/>
          <w:sz w:val="21"/>
        </w:rPr>
        <w:t xml:space="preserve">G R A D   </w:t>
      </w:r>
      <w:r>
        <w:rPr>
          <w:b/>
          <w:i/>
          <w:sz w:val="21"/>
        </w:rPr>
        <w:t>Š I B E N I 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</w:t>
      </w:r>
      <w:r>
        <w:rPr>
          <w:b/>
          <w:sz w:val="20"/>
        </w:rPr>
        <w:t>Odbor za izbor i imenovanj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Gradsko vijeće Grada Šibenik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LASA: 119-01/20-01/1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RBROJ: 2182/01-05/1-20-1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Šibenik, 7 . rujna 2020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firstLine="708"/>
        <w:jc w:val="both"/>
        <w:rPr/>
      </w:pPr>
      <w:r>
        <w:rPr/>
        <w:t>Na temelju članka 10. stavka 5. Zakona o savjetima mladih („Narodne novine, broj: 41/14.) i članka 7. Odluke o osnivanju Gradskog savjeta mladih  („Službeni glasnik Grada Šibenika“ broj: 4/14 - u daljnjem tekstu : Odluka o osnivanju), Odbor za izbor i imenovanja na 20. sjednici održanoj dana  7. rujna 2020. g., utvrđ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 Z V J E Š Ć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ovjeri formalnih uvjeta prijavljenih kandidata z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 mladih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emeljem članka 6. Zakona o savjetima mladih („Narodne novine, broj 41/14.) Gradsko vijeće Grada Šibenika donijelo je Odluku o osnivanju Gradskog savjeta mladih („Službeni glasnik Grada Šibenika“, broj 4/14.) kao savjetodavnog tijela Grada Šibenika, koje promiče i zagovara prava, potrebe i interese mladih u cilju njihovog sudjelovanja u odlučivanju o upravljanju javnim poslovima od interesa i značaja za mlade, aktivno uključivanje mladih u javni život te informiranje i savjetovanje mladih grada Šibeni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kladno odredbama članka 5. Odluke o osnivanju, Gradsko vijeće Grada Šibenika donijelo je na 21. sjednici, održanoj dana 31. srpnja 2020.</w:t>
      </w:r>
      <w:r>
        <w:rPr>
          <w:b/>
        </w:rPr>
        <w:t xml:space="preserve"> </w:t>
      </w:r>
      <w:r>
        <w:rPr/>
        <w:t>godine Odluku o pokretanju postupka izbora članova Savjeta mladih Grada Šibenika („Službeni glasnik Grada Šibenika“ br. 7/20). Javni poziv  za isticanje kandidature za izbor članova Savjeta mladih Grada Šibenika objavljen je 10. kolovoza  2020.  u tjedniku „Slobodna Dalmacija“, na mrežnim stranicama Grada Šibenika te na oglasnoj ploči. Rok za podnošenje kandidature bio je dvadeset dana od dana objave  odnosno zaključno do 31. kolovoza 2020.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čin izbora članova Savj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Članove i zamjenike članova Savjeta mladih tajnim glasovanjem bira Gradsko vijeće Grada Šibenika na vrijeme od tri godine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Kandidature za članove Savjeta mladih i njihove zamjenike mogu istaknuti udruge koje su sukladno statutu ciljno i prema djelatnostima opredijeljene za rad s mladima i za mlade, učenička vijeća, studentski zborovi, pomladci političkih stranaka, sindikalnih ili strukovnih organizacija u Republici Hrvatskoj i neformalnih skupina mladih (skupina od najmanje 40 mladih). 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Kandidati za članove savjeta mladih i njihovi zamjenici  moraju biti u dobi od navršenih petnaest (15) do navršenih trideset (30) godina sa prebivalištem ili boravištem na području Grada Šibenika.</w:t>
      </w:r>
    </w:p>
    <w:p>
      <w:pPr>
        <w:pStyle w:val="Normal"/>
        <w:ind w:firstLine="705"/>
        <w:jc w:val="both"/>
        <w:rPr/>
      </w:pPr>
      <w:r>
        <w:rPr/>
        <w:t>Prijedlozi ovlaštenih predlagatelja obavezno sadrž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>naziv i sjedište ovlaštenog predlagatelj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podatke o kandidaturi (ime i prezime, datum i godina rođenja, prebivalište ili boravište – fotokopija osobne iskaznice ili prijave boravišta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obrazloženje prijedloga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izjavu o prihvaćanju kandidature za člana, odnosno zamjenika člana Savjeta mladih Grada Šibenika.</w:t>
      </w:r>
    </w:p>
    <w:p>
      <w:pPr>
        <w:pStyle w:val="Normal"/>
        <w:ind w:firstLine="705"/>
        <w:jc w:val="both"/>
        <w:rPr>
          <w:color w:val="000000"/>
        </w:rPr>
      </w:pPr>
      <w:r>
        <w:rPr>
          <w:color w:val="000000"/>
        </w:rPr>
        <w:t>Prijedlog kandidata i njihovih zamjenika koji je nepravovremen, nepotpun ili nepravilno sastavljen neće se razmatra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kladno članku 7. Odluke o osnivanju  Odbor za izbor i imenovanje Gradskog vijeća Grada Šibenika na svojoj 20. sjednici </w:t>
      </w:r>
      <w:r>
        <w:rPr>
          <w:b/>
          <w:bCs/>
        </w:rPr>
        <w:t>održanoj dana  7. rujna 2020. godine</w:t>
      </w:r>
      <w:r>
        <w:rPr/>
        <w:t xml:space="preserve"> obavio je provjeru formalnih uvjeta prijavljenih kandidata te utvrdio slijedeć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     Na javni poziv za isticanje kandidature za izbor članova Savjeta mladih Grada Šibenika  kandidaturu su podnijeli slijedeći ovlašteni predlagatelji: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 Karate klub Šibenik 1066.     </w:t>
        <w:tab/>
        <w:t xml:space="preserve"> </w:t>
        <w:tab/>
        <w:tab/>
        <w:t xml:space="preserve"> </w:t>
      </w:r>
      <w:r>
        <w:rPr/>
        <w:t>dana 21. kolovoza 2020. godine</w:t>
      </w:r>
      <w:r>
        <w:rPr>
          <w:b/>
          <w:bCs/>
        </w:rPr>
        <w:t xml:space="preserve">,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2. Malonogometni klub Crnica Šibenik,           </w:t>
      </w:r>
      <w:r>
        <w:rPr/>
        <w:t>dana 21. kolovoza 2020. godine,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ab/>
        <w:t xml:space="preserve">     3. Zajednica sportova grada Šibenika</w:t>
        <w:tab/>
        <w:tab/>
        <w:t xml:space="preserve"> </w:t>
      </w:r>
      <w:r>
        <w:rPr/>
        <w:t>dana 21. kolovoza 2020. godine</w:t>
      </w:r>
      <w:r>
        <w:rPr>
          <w:b/>
          <w:bCs/>
        </w:rPr>
        <w:t>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4. Klapa Adriaticum Šibenik </w:t>
        <w:tab/>
        <w:tab/>
        <w:tab/>
        <w:t xml:space="preserve"> </w:t>
      </w:r>
      <w:r>
        <w:rPr/>
        <w:t>dana 25. kolovoza 2020. godine,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 xml:space="preserve">Kulturna udruga Šibenska kartulina            </w:t>
      </w:r>
      <w:r>
        <w:rPr/>
        <w:t>dana  28. kolovoza 2020. godine</w:t>
      </w:r>
      <w:r>
        <w:rPr>
          <w:b/>
          <w:bCs/>
        </w:rPr>
        <w:t>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ab/>
        <w:t xml:space="preserve">     </w:t>
      </w:r>
      <w:r>
        <w:rPr>
          <w:b/>
          <w:bCs/>
        </w:rPr>
        <w:t xml:space="preserve">6. Socijaldemokratska partija Hrvatske – </w:t>
      </w:r>
    </w:p>
    <w:p>
      <w:pPr>
        <w:pStyle w:val="Normal"/>
        <w:ind w:left="1068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Gradska organizacija Šibenik, </w:t>
        <w:tab/>
        <w:tab/>
        <w:t xml:space="preserve"> </w:t>
      </w:r>
      <w:r>
        <w:rPr/>
        <w:t>dana  28. kolovoza 2020. godine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Studentski zbor Veleučilišta u Šibeniku</w:t>
        <w:tab/>
        <w:t xml:space="preserve"> </w:t>
      </w:r>
      <w:r>
        <w:rPr/>
        <w:t>dana 28. kolovoza 2020. godine</w:t>
      </w:r>
      <w:r>
        <w:rPr>
          <w:b/>
          <w:bCs/>
        </w:rPr>
        <w:t>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8. Klapa Adriaticum</w:t>
        <w:tab/>
        <w:tab/>
        <w:tab/>
        <w:tab/>
        <w:t xml:space="preserve"> </w:t>
      </w:r>
      <w:r>
        <w:rPr/>
        <w:t>dana 28. kolovoza 2020. godine</w:t>
      </w:r>
      <w:r>
        <w:rPr>
          <w:b/>
          <w:bCs/>
        </w:rPr>
        <w:t>,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9.</w:t>
      </w:r>
      <w:r>
        <w:rPr/>
        <w:t xml:space="preserve"> </w:t>
      </w:r>
      <w:r>
        <w:rPr>
          <w:b/>
          <w:bCs/>
        </w:rPr>
        <w:t>Udruga mladih „Mladi u EU“Šibenik</w:t>
        <w:tab/>
        <w:t xml:space="preserve"> </w:t>
      </w:r>
      <w:r>
        <w:rPr/>
        <w:t>dana 31. kolovoza 2020. godine</w:t>
      </w:r>
      <w:r>
        <w:rPr>
          <w:b/>
          <w:bCs/>
        </w:rPr>
        <w:t>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     Kandidature su  potpune i dostavljene pravovremeno od ovlaštenih predlagatelja  te sadrže: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1. naziv i sjedište ovlaštenog predlagatelja,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2. popis prijavljenih kandidata i njihovih zamjenika sa podacima o prebivalištu, datumu i godini rođenja, fotokopije osobnih iskaznica i izjave o prihvaćanju kandidature za člana, odnosno zamjenika člana i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3. obrazloženje  prijedloga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</w:t>
      </w:r>
      <w:r>
        <w:rPr/>
        <w:t>.      Kandidatu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Karate Klub Šibenik 1066.</w:t>
      </w:r>
      <w:r>
        <w:rPr/>
        <w:t xml:space="preserve"> </w:t>
      </w:r>
      <w:r>
        <w:rPr>
          <w:b/>
        </w:rPr>
        <w:t xml:space="preserve">predložio je kandidaturu za jednog člana i jednog </w:t>
      </w:r>
    </w:p>
    <w:p>
      <w:pPr>
        <w:pStyle w:val="Normal"/>
        <w:jc w:val="both"/>
        <w:rPr/>
      </w:pPr>
      <w:r>
        <w:rPr>
          <w:b/>
        </w:rPr>
        <w:t>zamjenika člana Savjeta mladih Grada Šibenika kako slijed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e Rupić iz Danilo Birnja, Cesta Šibenik-Perković 86, rođen 11. listopada 1994. g. - za člana</w:t>
      </w:r>
    </w:p>
    <w:p>
      <w:pPr>
        <w:pStyle w:val="Normal"/>
        <w:ind w:left="644" w:hanging="0"/>
        <w:jc w:val="both"/>
        <w:rPr/>
      </w:pPr>
      <w:r>
        <w:rPr/>
        <w:t>Ivan Kunčić iz Sitno Donjeg, Nova V/4, rođen 17. travnja 1997. g. – za zamjeni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Malonogometni klub Crnica Šibenik predložio je kandidaturu za jednog člana i</w:t>
      </w:r>
    </w:p>
    <w:p>
      <w:pPr>
        <w:pStyle w:val="Normal"/>
        <w:jc w:val="both"/>
        <w:rPr>
          <w:b/>
          <w:b/>
        </w:rPr>
      </w:pPr>
      <w:r>
        <w:rPr>
          <w:b/>
        </w:rPr>
        <w:t>jednog zamjenika člana Savjeta mladih Grada Šibenika kako slije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bCs/>
        </w:rPr>
        <w:t xml:space="preserve">  </w:t>
      </w:r>
      <w:r>
        <w:rPr>
          <w:bCs/>
        </w:rPr>
        <w:t>1</w:t>
      </w:r>
      <w:r>
        <w:rPr>
          <w:b/>
        </w:rPr>
        <w:t xml:space="preserve">.  </w:t>
      </w:r>
      <w:r>
        <w:rPr/>
        <w:t>Zvonimir Storić iz Šibenika, Trtarska 59, rođen 14. ožujka 1991. g. - za čla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etra Belamarić,  iz Šibenika, Mariborska 1, rođena 2. studenoga 1997. g.  - za zamjenika član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Zajednica sportova grada Šibenika  predložila je kandidaturu za jednog člana i jednog zamjenika člana Savjeta mladih Grada Šibenika kako slijed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nđela Dujić iz Šibenika, 113. šibenske brigade HV-a 75, rođena 2. siječnja 1999. 1997.g. – za člana</w:t>
      </w:r>
    </w:p>
    <w:p>
      <w:pPr>
        <w:pStyle w:val="Normal"/>
        <w:ind w:left="720" w:hanging="0"/>
        <w:jc w:val="both"/>
        <w:rPr/>
      </w:pPr>
      <w:r>
        <w:rPr/>
        <w:t>Lidija Stošić iz Šibenika, Mandalinskih žrtava 11 A, rođena 18. srpnja 1994. g. – za zamjenika član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lapa Adriaticum Šibenik predložila je kandidaturu za jednog člana i jednog</w:t>
      </w:r>
    </w:p>
    <w:p>
      <w:pPr>
        <w:pStyle w:val="Normal"/>
        <w:jc w:val="both"/>
        <w:rPr>
          <w:b/>
          <w:b/>
        </w:rPr>
      </w:pPr>
      <w:r>
        <w:rPr>
          <w:b/>
        </w:rPr>
        <w:t>zamjenika člana Savjeta mladih Grada Šibenika kako slijedi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Cs/>
        </w:rPr>
        <w:t>1.</w:t>
      </w:r>
      <w:r>
        <w:rPr>
          <w:b/>
        </w:rPr>
        <w:t xml:space="preserve"> </w:t>
      </w:r>
      <w:r>
        <w:rPr/>
        <w:t>Lucija Kundid iz Šibenika, Put kroz Meterize 14 A., rođena 10. kolovoza 1994. g. -  za člana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Martina Fržop iz Šibenika, Trg sv. Jeronima 2, rođena 29. srudenog 1995. g. - za zamjenik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Kulturna udruga Šibenska kartulina </w:t>
      </w:r>
      <w:r>
        <w:rPr>
          <w:b/>
        </w:rPr>
        <w:t>predložila je kandidaturu za jednog člana i jednog zamjenika člana Savjeta mladih Grada Šibenika kako slijedi: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ve Kalebić iz Šibenika, Zatonska 3, rođen 9. lipnja 1999. g. – za člana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>Petra Guberina iz Šibenika, Zatonska 5, rođena 19. kolovoza 1996.g.- za zamjenika čl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Socijaldemokratska partija Hrvatske- Gradska organizacija Šibenik</w:t>
      </w:r>
      <w:r>
        <w:rPr/>
        <w:t xml:space="preserve"> </w:t>
      </w:r>
      <w:r>
        <w:rPr>
          <w:b/>
        </w:rPr>
        <w:t>predložila je kandidaturu za jednog člana i jednog zamjenika člana Savjeta mladih Grada Šibenika kako slijedi: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po Skorić iz Šibenika, Ulica sv. Josipa Radnika 18, rođen 31. prosinca 1997.g.- za člana</w:t>
      </w:r>
    </w:p>
    <w:p>
      <w:pPr>
        <w:pStyle w:val="Normal"/>
        <w:ind w:left="1146" w:hanging="0"/>
        <w:jc w:val="both"/>
        <w:rPr/>
      </w:pPr>
      <w:r>
        <w:rPr/>
        <w:t>Tomislav Samsa iz Brodarice, Gomljanik 70, rođen 15. listopada 1993. g.- za zamjenika člana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Studentski zbor Veleučilišta u Šibeniku</w:t>
      </w:r>
      <w:r>
        <w:rPr>
          <w:b/>
        </w:rPr>
        <w:t xml:space="preserve"> predložio je kandidaturu za jednog člana i jednog zamjenika člana Savjeta mladih Grada Šibenika kako slijedi:</w:t>
      </w:r>
    </w:p>
    <w:p>
      <w:pPr>
        <w:pStyle w:val="Normal"/>
        <w:ind w:left="7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uka Ševerdija iz Zatona, Braće Cvitan 27,  rođen 13. studenog 1997. g. – za člana</w:t>
      </w:r>
    </w:p>
    <w:p>
      <w:pPr>
        <w:pStyle w:val="Normal"/>
        <w:ind w:left="720" w:hanging="0"/>
        <w:jc w:val="both"/>
        <w:rPr/>
      </w:pPr>
      <w:r>
        <w:rPr/>
        <w:t xml:space="preserve">Luciana Matić iz Šibenika, Ul. 8. dalmatinske udarne brigade 30, rođena 25. lipnja 1998. g. – za zamjenika člana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Klapa Adriaticum Šibenik predložila je kandidaturu za dva člana i dv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jenika člana Savjeta mladih Grada Šibenika kako slijed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ško Zoričić iz Šibenika, Težačka 15, rođen 19. studenog 1995. g. – za člana</w:t>
      </w:r>
    </w:p>
    <w:p>
      <w:pPr>
        <w:pStyle w:val="Normal"/>
        <w:ind w:left="720" w:hanging="0"/>
        <w:jc w:val="both"/>
        <w:rPr/>
      </w:pPr>
      <w:r>
        <w:rPr/>
        <w:t>Luka Škarić iz Šibenika, Danilska 46, rođen 16. siječnja 2003. g. – za zamjenika čl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</w:t>
      </w:r>
      <w:r>
        <w:rPr>
          <w:b/>
        </w:rPr>
        <w:t>Udruga mladih „Mladi u EU“  predložila je kandidaturu za jednog člana i jednog zamjenika člana Savjeta mladih Grada Šibenika kako slijedi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</w:t>
      </w:r>
      <w:r>
        <w:rPr/>
        <w:t xml:space="preserve">  Matej Matić iz Šibenika, Gospićka ulica 17, rođen 26. veljače 1991. g. – za član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</w:t>
      </w:r>
      <w:r>
        <w:rPr/>
        <w:t xml:space="preserve">  </w:t>
      </w:r>
      <w:r>
        <w:rPr/>
        <w:t>Marko Mišura iz Šibenika, Ražinska 1, rođen 22. ožujka.1999. – za zamjenika čl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V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bor za izbor i imenovanje Gradskog vijeća Grada Šibenika utvrdio je:</w:t>
      </w:r>
    </w:p>
    <w:p>
      <w:pPr>
        <w:pStyle w:val="Normal"/>
        <w:jc w:val="both"/>
        <w:rPr/>
      </w:pPr>
      <w:r>
        <w:rPr/>
        <w:t xml:space="preserve">- da je kandidatura za člana i zamjenika člana Savjeta mladih Grada Šibenika  Karate klub Šibenik 1066. pravovaljana, </w:t>
      </w:r>
    </w:p>
    <w:p>
      <w:pPr>
        <w:pStyle w:val="Normal"/>
        <w:jc w:val="both"/>
        <w:rPr/>
      </w:pPr>
      <w:r>
        <w:rPr/>
        <w:t>- da je kandidatura za člana i zamjenika člana Savjeta mladih Grada Šibenika Malonogometnog kluba Crnica  pravovaljana,</w:t>
      </w:r>
    </w:p>
    <w:p>
      <w:pPr>
        <w:pStyle w:val="Normal"/>
        <w:jc w:val="both"/>
        <w:rPr/>
      </w:pPr>
      <w:r>
        <w:rPr/>
        <w:t>- da je kandidatura za članove i zamjenike člana Savjeta mladih Grada Šibenika Zajednice sportova grada Šibenika pravovaljana,</w:t>
      </w:r>
    </w:p>
    <w:p>
      <w:pPr>
        <w:pStyle w:val="Normal"/>
        <w:jc w:val="both"/>
        <w:rPr/>
      </w:pPr>
      <w:r>
        <w:rPr/>
        <w:t>- da je kandidatura za članove i zamjenike članova Savjeta mladih Grada Šibenika Klape Adriaticum Šibenik pravovaljana,</w:t>
      </w:r>
    </w:p>
    <w:p>
      <w:pPr>
        <w:pStyle w:val="Normal"/>
        <w:jc w:val="both"/>
        <w:rPr/>
      </w:pPr>
      <w:r>
        <w:rPr/>
        <w:t>- da je kandidatura za članove i zamjenike članova Savjeta mladih Grada Šibenika Socijaldemokratske partije Hrvatske-Gradske organizacije Šibenik pravovaljana,</w:t>
      </w:r>
    </w:p>
    <w:p>
      <w:pPr>
        <w:pStyle w:val="Normal"/>
        <w:jc w:val="both"/>
        <w:rPr/>
      </w:pPr>
      <w:r>
        <w:rPr/>
        <w:t>-  da je kandidatura za članove i zamjenike članova Savjeta mladih Grada Šibenika Studentskog zbora Veleučilišta u Šibeniku pravovaljana,</w:t>
      </w:r>
    </w:p>
    <w:p>
      <w:pPr>
        <w:pStyle w:val="Normal"/>
        <w:jc w:val="both"/>
        <w:rPr/>
      </w:pPr>
      <w:r>
        <w:rPr/>
        <w:t>- da je kandidatura za članove i zamjenike članova Savjeta mladih Udruge mladih „Mladi u EU“  pravovaljana,</w:t>
      </w:r>
    </w:p>
    <w:p>
      <w:pPr>
        <w:pStyle w:val="Normal"/>
        <w:jc w:val="both"/>
        <w:rPr/>
      </w:pPr>
      <w:r>
        <w:rPr/>
        <w:t>-  da svi kandidati imaju prebivalište/boravište na području Grada Šibenika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da svi kandidati imaju od navršenih petnaest godina do navršenih trideset godina živo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pominje se da sukladno članku 12. stavak 4. Zakona o savjetima mladih, član Savjeta mladih Grada Šibenika koji za vrijeme trajanja mandata navrši trideset godina nastavlja s radom u Savjetu mladih Grada Šibenika do isteka mandata na koji je izab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Člankom 9. Odluke o osnivanju propisano je da se popis važećih kandidatura utvrđuje na način da se ime i prezime kandidata na listi navodi prema redoslijedu zaprimljenih prijedl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/>
      </w:pPr>
      <w:r>
        <w:rPr/>
        <w:t>Sukladno naprijed navedenom utvrđuje se popis važećih kandidatura za članove i zamjenike članova Savjeta mladih Grada Šibenik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Karate Klub Šibenik 1066.</w:t>
      </w:r>
      <w:r>
        <w:rPr/>
        <w:t xml:space="preserve">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rane Rupić,11. listopada 1994. g. - član</w:t>
      </w:r>
    </w:p>
    <w:p>
      <w:pPr>
        <w:pStyle w:val="Normal"/>
        <w:ind w:left="644" w:hanging="0"/>
        <w:jc w:val="both"/>
        <w:rPr/>
      </w:pPr>
      <w:r>
        <w:rPr/>
        <w:t>Ivan Kunčić,17. travnja 1997. g. –  zamjeni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Malonogometni klub Crnica Šibeni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vonimir Storić, 14. ožujka 1991. g. -  član</w:t>
      </w:r>
    </w:p>
    <w:p>
      <w:pPr>
        <w:pStyle w:val="Normal"/>
        <w:ind w:left="644" w:hanging="0"/>
        <w:jc w:val="both"/>
        <w:rPr/>
      </w:pPr>
      <w:r>
        <w:rPr/>
        <w:t xml:space="preserve">Petra Belamarić, 2. studenoga  1997. g.  -  zamjeni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Zajednica sportova grada Šibenika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nđela Dujić iz Šibenika,  2. siječnja 1999.g. –  član</w:t>
      </w:r>
    </w:p>
    <w:p>
      <w:pPr>
        <w:pStyle w:val="Normal"/>
        <w:ind w:left="720" w:hanging="0"/>
        <w:jc w:val="both"/>
        <w:rPr/>
      </w:pPr>
      <w:r>
        <w:rPr/>
        <w:t xml:space="preserve">Lidija Stošić, 18. srpnja 1994. g. –  zamjenik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Klapa Adriaticum Šibenik:</w:t>
      </w:r>
    </w:p>
    <w:p>
      <w:pPr>
        <w:pStyle w:val="Normal"/>
        <w:ind w:firstLine="360"/>
        <w:jc w:val="both"/>
        <w:rPr/>
      </w:pPr>
      <w:r>
        <w:rPr>
          <w:bCs/>
        </w:rPr>
        <w:t>4.</w:t>
      </w:r>
      <w:r>
        <w:rPr>
          <w:b/>
        </w:rPr>
        <w:t xml:space="preserve">  </w:t>
      </w:r>
      <w:r>
        <w:rPr/>
        <w:t>Lucija Kundid, 10. kolovoza 1994. g. -   član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Martina Fržop, 29. srudenog 1995. g. -  zamjeni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ško Zoričić ,19. studenog 1995. g. –  član</w:t>
      </w:r>
    </w:p>
    <w:p>
      <w:pPr>
        <w:pStyle w:val="Normal"/>
        <w:ind w:left="720" w:hanging="0"/>
        <w:jc w:val="both"/>
        <w:rPr/>
      </w:pPr>
      <w:r>
        <w:rPr/>
        <w:t>Luka Škarić, 16. siječnja 2003. g. –  zamjeni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 xml:space="preserve">Kulturna udruga Šibenska kartulina 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ave Kalebić, 9. lipnja 1999. g. –  član</w:t>
      </w:r>
    </w:p>
    <w:p>
      <w:pPr>
        <w:pStyle w:val="Normal"/>
        <w:ind w:left="426" w:hanging="0"/>
        <w:jc w:val="both"/>
        <w:rPr/>
      </w:pPr>
      <w:r>
        <w:rPr/>
        <w:t xml:space="preserve">    </w:t>
      </w:r>
      <w:r>
        <w:rPr/>
        <w:t xml:space="preserve">Petra Guberina, 19. kolovoza 1996.g.- zamjenik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Socijaldemokratska partija Hrvatske- Gradska organizacija Šibenik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epo Skorić, 31. prosinca 1997.g.-  član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Tomislav Samsa,15. listopada 1993. g.-  zamjenik 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  <w:bCs/>
        </w:rPr>
        <w:t>Studentski zbor Veleučilišta u Šibenik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uka Ševerdija, rođen 13. studenog 1997. g. –  član</w:t>
      </w:r>
    </w:p>
    <w:p>
      <w:pPr>
        <w:pStyle w:val="Normal"/>
        <w:ind w:left="720" w:hanging="0"/>
        <w:jc w:val="both"/>
        <w:rPr/>
      </w:pPr>
      <w:r>
        <w:rPr/>
        <w:t xml:space="preserve">Luciana Matić, rođena 25. lipnja 1998. g. –  zamje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 </w:t>
      </w:r>
      <w:r>
        <w:rPr>
          <w:b/>
        </w:rPr>
        <w:t xml:space="preserve">Udruga mladih „Mladi u EU“ 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Matej Matić, 26. veljače 1991. g. –  član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   </w:t>
      </w:r>
      <w:r>
        <w:rPr/>
        <w:t xml:space="preserve">  </w:t>
      </w:r>
      <w:r>
        <w:rPr/>
        <w:t xml:space="preserve">Marko Mišura, 22. ožujka.1999. –  zamje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ukladno naprijed navedenom i članku 9. stavak 2. Odluke o osnivanju koji propisuje da lista kandidata sadrži naznaku predlagatelja, ime i prezime kandidata i zamjenika i datum i godinu rođenja, Odbor za izbor i imenovanje utvrđuje popis važećih  kandid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eljem članka 12. stavka 6. Zakona o savjetima mladih ovo Izvješće o provjeri formalnih uvjeta prijavljenih kandidata za Savjet mladih Grada Šibenika sa popisom važećih kandidatura  dostavlja se Gradskom vijeću Grada Šibenika i bit će objavljeni na mrežnim stranicama Grada Šibenika i u lokalnom tjedni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</w:t>
      </w:r>
      <w:r>
        <w:rPr>
          <w:color w:val="000000"/>
        </w:rPr>
        <w:t>PREDSJEDNIK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     Tomislav Lucić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4:00Z</dcterms:created>
  <dc:creator>Korisnik</dc:creator>
  <dc:description/>
  <cp:keywords/>
  <dc:language>en-US</dc:language>
  <cp:lastModifiedBy>Mira Vudrag Kulić</cp:lastModifiedBy>
  <cp:lastPrinted>2020-09-02T12:16:00Z</cp:lastPrinted>
  <dcterms:modified xsi:type="dcterms:W3CDTF">2020-09-07T07:01:00Z</dcterms:modified>
  <cp:revision>4</cp:revision>
  <dc:subject/>
  <dc:title>Temeljem članka 6</dc:title>
</cp:coreProperties>
</file>